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0" w:leader="none"/>
        </w:tabs>
        <w:rPr/>
      </w:pPr>
      <w:r>
        <w:rPr/>
        <w:t>Natječaj - Stipendije za studente</w:t>
        <w:tab/>
        <w:t xml:space="preserve">                         28.10.2024. - Gradska uprav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/>
        <w:t xml:space="preserve">Temeljem članka 50. Statuta Grada Kutine („Službene novine Grada Kutine“ br. 25/23)  i članka 15. Pravilnika o stipendiranju studenata s područja Grada Kutine („Službene novine Grada Kutine“ br. 11/18), gradonačelnik Grada Kutine raspisuje </w:t>
      </w:r>
    </w:p>
    <w:p>
      <w:pPr>
        <w:pStyle w:val="StandardWeb"/>
        <w:jc w:val="center"/>
        <w:rPr/>
      </w:pPr>
      <w:r>
        <w:rPr>
          <w:rStyle w:val="StrongEmphasis"/>
        </w:rPr>
        <w:t>N a t j e č a j</w:t>
      </w:r>
    </w:p>
    <w:p>
      <w:pPr>
        <w:pStyle w:val="Standard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za dodjelu stipendija studentima s područja Grada Kutine</w:t>
      </w:r>
    </w:p>
    <w:p>
      <w:pPr>
        <w:pStyle w:val="StandardWeb"/>
        <w:rPr/>
      </w:pPr>
      <w:r>
        <w:rPr/>
        <w:t xml:space="preserve">                </w:t>
      </w:r>
      <w:r>
        <w:rPr/>
        <w:t>Za akademsku godinu 2024. / 2025.Grad Kutina će dodijeliti ukupno 40</w:t>
      </w:r>
      <w:r>
        <w:rPr>
          <w:color w:val="FF0000"/>
        </w:rPr>
        <w:t> </w:t>
      </w:r>
      <w:r>
        <w:rPr/>
        <w:t>stipendija studentima koji se obrazuju na Sveučilišnim  i Stručnim studijima, za sveučilišne prvostupnike i magistre struke s područja Grada Kutine.</w:t>
      </w:r>
    </w:p>
    <w:p>
      <w:pPr>
        <w:pStyle w:val="StandardWeb"/>
        <w:rPr/>
      </w:pPr>
      <w:r>
        <w:rPr/>
        <w:t xml:space="preserve">               </w:t>
      </w:r>
      <w:r>
        <w:rPr/>
        <w:t>Stipendija iznosi 150,00 Eura i isplaćivat će se za razdoblje trajanja akademske godine.</w:t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Stipendije se dodjeljuju za dvije kategorije  za koje kandidati moraju ispunjavati sljedeće uvje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jc w:val="both"/>
        <w:rPr/>
      </w:pPr>
      <w:r>
        <w:rPr/>
        <w:tab/>
      </w:r>
      <w:r>
        <w:rPr>
          <w:bCs/>
          <w:u w:val="single"/>
          <w:lang w:eastAsia="en-US"/>
        </w:rPr>
        <w:t>Stipendije temeljem socijalnog kriterija</w:t>
      </w:r>
      <w:r>
        <w:rPr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da su državljani Republike Hrvatsk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/>
      </w:pPr>
      <w:r>
        <w:rPr>
          <w:bCs/>
          <w:lang w:eastAsia="en-US"/>
        </w:rPr>
        <w:t xml:space="preserve">da imaju prebivalište na području Grada Kutine najmanje 2 godine prije raspisivanja natječa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su redoviti studenti preddiplomskog ili diplomskog sveučilišnog stud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su redoviti studenti stručnog ili specijalističkog diplomskog stud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nisu stariji od 29 god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nemaju zaključen ugovor o stipendiranju s drugim stipenditor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mjesečni prihod po članu zajedničkog domaćinstva ne prelazi 332,00 Eura (2.500,00 kn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5" w:leader="none"/>
        </w:tabs>
        <w:jc w:val="both"/>
        <w:rPr/>
      </w:pPr>
      <w:r>
        <w:rPr>
          <w:bCs/>
          <w:u w:val="single"/>
          <w:lang w:eastAsia="en-US"/>
        </w:rPr>
        <w:t>Stipendije prema kriteriju uspješnosti i nadarenosti</w:t>
      </w:r>
      <w:r>
        <w:rPr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da su državljani Republike Hrvatsk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da imaju prebivalište na području grada Kutine najmanje 2 godine prije raspisivanja natječa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 xml:space="preserve">da su redoviti studenti preddiplomskog ili diplomskog sveučilišnog ili </w:t>
      </w:r>
    </w:p>
    <w:p>
      <w:pPr>
        <w:pStyle w:val="Normal"/>
        <w:tabs>
          <w:tab w:val="clear" w:pos="708"/>
          <w:tab w:val="left" w:pos="505" w:leader="none"/>
        </w:tabs>
        <w:ind w:left="1589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stručnog stud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su redoviti studenti stručnog ili specijalističkog diplomskog stud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da nisu stariji od 29 god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/>
      </w:pPr>
      <w:r>
        <w:rPr>
          <w:bCs/>
          <w:lang w:eastAsia="en-US"/>
        </w:rPr>
        <w:t>da nemaju zaključen ugovor o stipendiranju s drugim stipenditor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za studente 1. godine studija prosjek ocjena ne smije biti  manji od 4,0 u srednjoškolskom obrazovanju i na državnoj matu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5" w:leader="none"/>
        </w:tabs>
        <w:jc w:val="both"/>
        <w:rPr/>
      </w:pPr>
      <w:r>
        <w:rPr>
          <w:b/>
          <w:lang w:eastAsia="en-US"/>
        </w:rPr>
        <w:t>za studente viših godina prosjek ocjena ne smije biti manji od manji od 3,5 u prethodnoj akademskoj godini, te ostvarenih 50 ECTS bodova.</w:t>
      </w:r>
    </w:p>
    <w:p>
      <w:pPr>
        <w:pStyle w:val="Normal"/>
        <w:tabs>
          <w:tab w:val="clear" w:pos="708"/>
          <w:tab w:val="left" w:pos="505" w:leader="none"/>
        </w:tabs>
        <w:ind w:left="1416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StandardWeb"/>
        <w:rPr>
          <w:rStyle w:val="StrongEmphasis"/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>Uz prijavu na natječaj treba priložiti sljedeću dokumentaciju: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Obavezni dokumenti  uz zahtjev iz prethodnog stavka za obje kategorije su: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Preslika osobne iskaznice za podnositelja, a uvjerenje o prebivalištu ili preslika osobne  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434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iskaznice za ostale članove zajedničkog domaćinstva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>2.    Uvjerenje o upisu na fakultet za tekuću akademsku godinu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3.   Prijepis ocjena s fakulteta za redovne studente s potvrdom o stečenim 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ECTS bodovima u prethodnoj akademskoj godini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/>
      </w:pPr>
      <w:r>
        <w:rPr>
          <w:lang w:eastAsia="en-US"/>
        </w:rPr>
        <w:t xml:space="preserve">4.   Za studente koji su upisali prvu godinu studija preslika svjedodžbe o maturi, preslika 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vjedodžbi završnog razreda srednje škole.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>5.  Potpisana izjava podnositelja da nije korisnik stipendije i iz drugog izvora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>Dokumenti koji se prilažu uz obavezne dokumente za socijalnu kategoriju su: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>1.  Izjava o broju članova zajedničkog domaćinstva (na prijavnom obrascu)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2.  Dokaz o mjesečnim primanjima članova zajedničkog domaćinstva za razdoblje od 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prethodna 3 mjeseca od dana raspisivanja natječaja (plaća, mirovina, obiteljska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irovina, alimentacija, stalna socijalna pomoć)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3. Uvjerenje o prihodima ostvarenim samostalnim radom za članove zajedničkog 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434" w:hanging="0"/>
        <w:jc w:val="both"/>
        <w:rPr>
          <w:lang w:eastAsia="en-US"/>
        </w:rPr>
      </w:pPr>
      <w:r>
        <w:rPr>
          <w:lang w:eastAsia="en-US"/>
        </w:rPr>
        <w:t>domaćinstva (obrt, poljoprivreda i slično) – dokaz iz Porezne uprave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>4.  Uvjerenje sa Zavoda za zapošljavanje za nezaposlene članove domaćinstva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5.  Dokaz o posebnim obiteljskim prilikama (potvrde obrazovnih ustanova, preslike rješenja, 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dokazi nadležnih službi...) 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  <w:t>Dokumenti koji se prilažu uz obavezne dokumente za kategoriju  uspješnosti i nadarenosti su: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/>
      </w:pPr>
      <w:r>
        <w:rPr>
          <w:lang w:eastAsia="en-US"/>
        </w:rPr>
        <w:t>1. Dokazi o postignućima na natjecanjima i ostvarenim priznanjima</w:t>
      </w:r>
    </w:p>
    <w:p>
      <w:pPr>
        <w:pStyle w:val="Normal"/>
        <w:tabs>
          <w:tab w:val="clear" w:pos="708"/>
          <w:tab w:val="left" w:pos="505" w:leader="none"/>
        </w:tabs>
        <w:autoSpaceDE w:val="false"/>
        <w:ind w:left="7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Web"/>
        <w:rPr>
          <w:rStyle w:val="StrongEmphasis"/>
          <w:u w:val="single"/>
        </w:rPr>
      </w:pPr>
      <w:r>
        <w:rPr>
          <w:u w:val="single"/>
          <w:lang w:eastAsia="en-US"/>
        </w:rPr>
        <w:t>Tražena dokumentacija ne smije biti starija od 3 mjeseca</w:t>
      </w:r>
    </w:p>
    <w:p>
      <w:pPr>
        <w:pStyle w:val="StandardWeb"/>
        <w:rPr/>
      </w:pPr>
      <w:r>
        <w:rPr>
          <w:rStyle w:val="StrongEmphasis"/>
        </w:rPr>
        <w:t>Dokaz kojim se ostvaruju dodatni bodovi: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 xml:space="preserve">sudjelovanje na državnim i međunarodnim natjecanjima, </w:t>
      </w:r>
      <w:r>
        <w:rPr>
          <w:bCs/>
        </w:rPr>
        <w:t>student invalid, student bez oba roditelja</w:t>
      </w:r>
      <w:r>
        <w:rPr/>
        <w:t xml:space="preserve">, </w:t>
      </w:r>
      <w:r>
        <w:rPr>
          <w:bCs/>
        </w:rPr>
        <w:t xml:space="preserve">student bez jednog roditelja, dijete hrvatskog branitelja, student čiji su roditelji rastavljeni, a nije primalac naknade, studenti kojima su brat ili sestra na fakultetu (do 29 godina), </w:t>
      </w:r>
      <w:r>
        <w:rPr/>
        <w:t>u srednjoj, osnovnoj školi ili je predškolskog uzrasta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Prijavnica za natječaj može se preuzeti na mrežnoj stranici Grada Kutine  www.kutina.hr, koju s traženom dokumentacijom treba dostaviti u zatvorenoj omotnici na adresu:</w:t>
      </w:r>
    </w:p>
    <w:p>
      <w:pPr>
        <w:pStyle w:val="StandardWeb"/>
        <w:jc w:val="center"/>
        <w:rPr>
          <w:rStyle w:val="StrongEmphasis"/>
        </w:rPr>
      </w:pPr>
      <w:r>
        <w:rPr/>
      </w:r>
    </w:p>
    <w:p>
      <w:pPr>
        <w:pStyle w:val="StandardWeb"/>
        <w:jc w:val="center"/>
        <w:rPr>
          <w:rStyle w:val="StrongEmphasis"/>
        </w:rPr>
      </w:pPr>
      <w:r>
        <w:rPr/>
      </w:r>
    </w:p>
    <w:p>
      <w:pPr>
        <w:pStyle w:val="StandardWeb"/>
        <w:jc w:val="center"/>
        <w:rPr>
          <w:rStyle w:val="StrongEmphasis"/>
        </w:rPr>
      </w:pPr>
      <w:r>
        <w:rPr/>
      </w:r>
    </w:p>
    <w:p>
      <w:pPr>
        <w:pStyle w:val="StandardWeb"/>
        <w:jc w:val="center"/>
        <w:rPr/>
      </w:pPr>
      <w:r>
        <w:rPr>
          <w:rStyle w:val="StrongEmphasis"/>
        </w:rPr>
        <w:t> </w:t>
      </w:r>
    </w:p>
    <w:p>
      <w:pPr>
        <w:pStyle w:val="StandardWeb"/>
        <w:jc w:val="center"/>
        <w:rPr/>
      </w:pPr>
      <w:r>
        <w:rPr>
          <w:rStyle w:val="StrongEmphasis"/>
        </w:rPr>
        <w:t>Grad Kutina</w:t>
      </w:r>
    </w:p>
    <w:p>
      <w:pPr>
        <w:pStyle w:val="StandardWeb"/>
        <w:jc w:val="center"/>
        <w:rPr/>
      </w:pPr>
      <w:r>
        <w:rPr>
          <w:rStyle w:val="StrongEmphasis"/>
        </w:rPr>
        <w:t>Upravni odjel za društvene djelatnosti,</w:t>
      </w:r>
    </w:p>
    <w:p>
      <w:pPr>
        <w:pStyle w:val="StandardWeb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socijalnu skrb i civilno društvo</w:t>
      </w:r>
    </w:p>
    <w:p>
      <w:pPr>
        <w:pStyle w:val="StandardWeb"/>
        <w:jc w:val="center"/>
        <w:rPr/>
      </w:pPr>
      <w:r>
        <w:rPr>
          <w:rStyle w:val="StrongEmphasis"/>
        </w:rPr>
        <w:t>Kutina, Trg Kralja Tomislava 12</w:t>
      </w:r>
    </w:p>
    <w:p>
      <w:pPr>
        <w:pStyle w:val="StandardWeb"/>
        <w:jc w:val="center"/>
        <w:rPr/>
      </w:pPr>
      <w:r>
        <w:rPr>
          <w:rStyle w:val="StrongEmphasis"/>
        </w:rPr>
        <w:t>s naznakom “Za studentske stipendije”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Rok za podnošenje prijave je 15 dana od dana objave natječaja  na web stranici Grada Kutine.</w:t>
      </w:r>
    </w:p>
    <w:p>
      <w:pPr>
        <w:pStyle w:val="StandardWeb"/>
        <w:rPr>
          <w:b/>
          <w:b/>
          <w:bCs/>
          <w:u w:val="single"/>
        </w:rPr>
      </w:pPr>
      <w:r>
        <w:rPr>
          <w:b/>
          <w:bCs/>
          <w:u w:val="single"/>
        </w:rPr>
        <w:t>Nepotpune, kao i nepravovremene prijave neće se razmatrati. </w:t>
      </w:r>
    </w:p>
    <w:p>
      <w:pPr>
        <w:pStyle w:val="StandardWeb"/>
        <w:rPr/>
      </w:pPr>
      <w:r>
        <w:rPr/>
        <w:t>Rezultati javnog natječaja  biti će objavljeni na oglasnoj ploči Grada Kutine i na službenim Internet stranicama Grada Kutine najkasnije do 31.12.2024. godine.</w:t>
      </w:r>
    </w:p>
    <w:p>
      <w:pPr>
        <w:pStyle w:val="StandardWeb"/>
        <w:rPr/>
      </w:pPr>
      <w:r>
        <w:rPr/>
        <w:t>Preslike dokumentacije nije potrebno ovjeravati kod javnog bilježnika.</w:t>
      </w:r>
    </w:p>
    <w:p>
      <w:pPr>
        <w:pStyle w:val="StandardWeb"/>
        <w:spacing w:before="280" w:after="280"/>
        <w:rPr/>
      </w:pPr>
      <w:r>
        <w:rPr/>
        <w:t>Nakon završenog odabira dokumenti se ne vraćaju kandidatima koji nisu ispunili sve potrebne uvjete natječa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8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05" w:leader="none"/>
      </w:tabs>
      <w:spacing w:before="240" w:after="60"/>
      <w:ind w:left="74" w:hanging="0"/>
      <w:jc w:val="both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8:00Z</dcterms:created>
  <dc:creator>jtos</dc:creator>
  <dc:description/>
  <cp:keywords/>
  <dc:language>en-US</dc:language>
  <cp:lastModifiedBy>Kornelija Marošević</cp:lastModifiedBy>
  <cp:lastPrinted>2023-10-18T12:48:00Z</cp:lastPrinted>
  <dcterms:modified xsi:type="dcterms:W3CDTF">2024-10-28T07:30:00Z</dcterms:modified>
  <cp:revision>3</cp:revision>
  <dc:subject/>
  <dc:title>Natječaj - Stipendije za studente</dc:title>
</cp:coreProperties>
</file>